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2 </w:t>
      </w:r>
      <w:r>
        <w:rPr>
          <w:rFonts w:cs="Times New Roman" w:ascii="Times New Roman" w:hAnsi="Times New Roman"/>
          <w:sz w:val="28"/>
          <w:szCs w:val="28"/>
        </w:rPr>
        <w:t>(Từ 10/4/2023 - 15/4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67"/>
        <w:gridCol w:w="3600"/>
        <w:gridCol w:w="135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; kể mẫu chuyện về Bác,Sinh hoạt TN-HN.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inh hoạt chủ nhiệm (sinh hoạt tập thể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 Bình  GVCN, NV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GVCN và GV phụ trách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, 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/4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ham gia hội thao quốc phòng – AN năm 2023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ọp BCHHU mở rộng quý 1-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Thành ,GV được phâ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TTDTT Cần Gi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ội trường HU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/4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Kiểm tra công tác dạy phụ đạo của G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Kiểm tra công tác dạy Tin học chứng chỉ Q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p trưc tuyế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1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:- Họp Cán bộ chủ chốt mở rộ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LĐ,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T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V dạy ôn thi 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ọp phòng Thanh tra Sở thông qua QĐ thanh tra đơn v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hanh tra S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ổ chức chấm điểm hội thi trường học x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an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hu các phòng học của H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5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Anh Sái, T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Tổ chức hoạt động hướng nghiệ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c các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: 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ọp PHHS HS khối 12 NH 2022-2023 (lần I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GVCN K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c các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3-04-07T10:02:00Z</dcterms:modified>
  <cp:revision>543</cp:revision>
  <dc:subject/>
  <dc:title/>
</cp:coreProperties>
</file>